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216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60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81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declaración de utilidad pública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NIF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mbito territorial según estatuto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cha de constitu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stemas de evaluación y de calidad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Pe</w:t>
      </w:r>
      <w:r>
        <w:rPr/>
        <w:t>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omento de la integración laboral (del personal detallado en el punto 4.3. se indicará el número de personas con discapacidad, inmigrantes, mujeres y otros colectivos contemplados en medidas específicas de fomento del empleo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284"/>
        <w:gridCol w:w="2976"/>
        <w:gridCol w:w="1843"/>
        <w:gridCol w:w="284"/>
        <w:gridCol w:w="992"/>
        <w:gridCol w:w="917"/>
      </w:tblGrid>
      <w:tr>
        <w:trPr>
          <w:trHeight w:val="1088" w:hRule="atLeast"/>
          <w:cantSplit w:val="true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Fomento de la participación y movilización social: </w:t>
            </w:r>
            <w:r>
              <w:rPr>
                <w:rFonts w:cs="Arial" w:ascii="Arial" w:hAnsi="Arial"/>
                <w:sz w:val="16"/>
                <w:szCs w:val="16"/>
              </w:rPr>
              <w:t>Actividades desarrolladas en los últimos 3 años, por ejemplo: actuaciones de sensibilización y fomento de la convivencia, formación a la sociedad civil (talleres, jornadas, exposiciones…), participación de estudiantes en prácticas, acuerdos o convenios con Universidades, centros educativos, empresas con Responsabilidad Social Corporativa, etc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ia de un programa de voluntariado en vigor, conforme a la Ley de Voluntari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Personal voluntario con participación en el desarrollo de los proyecto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7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color w:val="000000"/>
        </w:rPr>
        <w:t>Presupuesto y financiación del año anterio</w:t>
      </w:r>
      <w:r>
        <w:rPr/>
        <w:t>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venciones recibida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s fuentes de financiació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74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.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otal gastos corrient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Total gastos inversiones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otal gasto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color w:val="000000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uditoría externa: presentar la más recient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74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</w:rPr>
              <w:t>6.1. Ingresos.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otal ingresos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74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</w:rPr>
              <w:t>6.2. Gastos.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Total gastos corrient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gasto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45"/>
      </w:tblGrid>
      <w:tr>
        <w:trPr>
          <w:trHeight w:val="403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º total de socios/a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Nº total de socios/as o afiliados/as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268"/>
        <w:gridCol w:w="3039"/>
      </w:tblGrid>
      <w:tr>
        <w:trPr>
          <w:trHeight w:val="488" w:hRule="atLeast"/>
          <w:cantSplit w:val="true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ivos a los que dirige su aten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Antigüedad en la atención: proyectos que ha realizado en los últimos siete años con solicitantes y beneficiarios de protección internacional </w:t>
            </w:r>
            <w:r>
              <w:rPr>
                <w:rFonts w:cs="Arial" w:ascii="Arial" w:hAnsi="Arial"/>
                <w:sz w:val="16"/>
                <w:szCs w:val="16"/>
              </w:rPr>
              <w:t>(indicar un máximo de 20 proyectos)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</w:tr>
      <w:tr>
        <w:trPr>
          <w:trHeight w:val="90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ind w:right="-649" w:hanging="0"/>
        <w:rPr/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765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  <w:lang w:val="es-ES"/>
      </w:rPr>
      <w:t>DIR3: EA004782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en la solicitud estatutos de la entidad debidamente legaliz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35" w:leader="none"/>
      </w:tabs>
      <w:rPr/>
    </w:pPr>
    <w:r>
      <w:rPr/>
      <w:drawing>
        <wp:inline distT="0" distB="0" distL="0" distR="0">
          <wp:extent cx="4104640" cy="656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46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914400" cy="7334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sz w:val="16"/>
      <w:szCs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color w:val="000000"/>
      <w:sz w:val="16"/>
      <w:szCs w:val="16"/>
    </w:rPr>
  </w:style>
  <w:style w:type="character" w:styleId="WW8Num21z3">
    <w:name w:val="WW8Num21z3"/>
    <w:qFormat/>
    <w:rPr>
      <w:sz w:val="16"/>
      <w:szCs w:val="1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>
      <w:sz w:val="16"/>
      <w:szCs w:val="16"/>
    </w:rPr>
  </w:style>
  <w:style w:type="character" w:styleId="WW8Num27z3">
    <w:name w:val="WW8Num27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5:00Z</dcterms:created>
  <dc:creator/>
  <dc:description/>
  <cp:keywords/>
  <dc:language>en-US</dc:language>
  <cp:lastModifiedBy>Isabel García Canedo</cp:lastModifiedBy>
  <cp:lastPrinted>2011-05-06T13:35:00Z</cp:lastPrinted>
  <dcterms:modified xsi:type="dcterms:W3CDTF">2022-07-20T06:31:00Z</dcterms:modified>
  <cp:revision>22</cp:revision>
  <dc:subject/>
  <dc:title>ANEXO II</dc:title>
</cp:coreProperties>
</file>